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CO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even Sweeting 28-August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al MegaDis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Ed. Note: This program is great, I find I use it all the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have a CLI window going, or any other window taking u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e screen, you can shrink it down to a small "icon"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 of the way without removing it. Then when you need i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t it back with a single click! I've been running it for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it has never crashed, and has saved me a lot of tim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opening windows. Read through the entire document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ittle extras you can use as well - and it is a goo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ut in your Startup-Sequence, as in    &gt; run c:wicon     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y it now, click this PRINTEXT window to the bac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/front gadgets top right,double-click the WICON ic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ick once on the Printext window again to make it act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ick once with the Right mouse button - good, eh?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e the mouse as you click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 - Window Icon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IT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 in wicon at the CLI prompt, or double click th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.  To quit, double click the icon again, or re-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.  The default settings for Wicon are those most peopl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window the active window by clicking in it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. Now, without moving the mouse, give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a quick tap.  The Window will disappear and in it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er window.  Now hit the Right Mouse Button ag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window come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 steals that quick Right Mouse Button click.  So to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menu on a window, hold the button down longer until it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ve the mouse as you press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modify the options rea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 [-[!]a] [-b [/|*]boxes] [-c [+|-]chars] [-[!]d] [-[!]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-[!]i] [-l lines ][-p [+|-]priority] [-[!]q] [-[!]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-[!]s] [-[!]t] [-[!]w] [-W console] [-[!]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 ?        ; list arguments and thei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          ; close an invocation of w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 operates on only one screen at a time.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chosen unless the -f (first screen)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 A Window can be `iconified', when it is `active'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the RMB (Right Mouse Button). The specific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the code, at the moment, you must no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etween pressing and releasing the RMB. This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 within DoubleClickTime(3), ie set fro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windows are by exempt from this iconificat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re those that are controlled a 'loadwb' program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because when a window's icon is double-clicked,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already open) is brought to the front. However to icon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would be an advantage to those with floppys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s. Just use "WBWINDOWS=TRUE" or "-w"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y them [Ed: this is the way it's set up on this disk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Workbench windows to iconify, change the Ic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BWINDOWS=FAL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uch experimenting, I found that I liked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ingle Right Mouse Button (RMB) click.  This caus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rograms that do things on a RMB ev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&gt; To ge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&gt; To freez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&gt; To choose something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was, to not give the process (or active window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B down and up events if they were signally Wicon to do it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1) and (2) this was Ok, because you just move the mo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and you don't think anythings a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 for things like AMIGAP and DME, where it is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hort sharp clicks, this was a pain.  So if RMBTRAP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is the default) windows that expect RMB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e. Window-&gt;IDCMPFlags | RMBTRAP), can't be iconified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iconfiy them, say "RMBTRAP=TRUE" or "-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uring a RMB click, the event will not reach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less it is held down for DoubleClickTime(3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use is moved!. Hence, to use menus quick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use as you click the R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 currently is installed with MacWin, which does `rub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ing' on OpenWindow &amp; CloseWindow (as well as Icon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Does it for all Windows in the system. To turn i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OXES=0 in the Wicon.info or use -b0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 on only the `Wicon' screen, turn the ALLSCREEN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"-!a" or "ALLSCREENS=FAL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command line options can be used from WorkBench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icon.info, just make them ToolTypes. Also the Manx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=CON:X/Y/W/H/name can be used as well. (for error ms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e standard ones like `BOXES=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 instead of `-B3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will accept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con -b 30 -p +5      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con -b30 -p+5 </w:t>
        <w:tab/>
        <w:t>;  &gt; 30 boxes, increase priority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con BoxEs=30 PRI=+5   ;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con -b /2     </w:t>
        <w:tab/>
        <w:t>; only use 1/2 the defaul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con -b0x11    </w:t>
        <w:tab/>
        <w:t>; 17 (in hex)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con -b 013    </w:t>
        <w:tab/>
        <w:t>; 11 (in octal)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con BOXES=\13 </w:t>
        <w:tab/>
        <w:t>; 11 (in octal)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`-' options are all case sensitive. The string ones, e.g. 'BoX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amp; | -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rue, runs an invocation of itself. This w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s:startup-sequence, ie "wicon -&amp;" doesn'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til its child is running, thus avoi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rashing with the subsequent script command. I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e thing as `runback -? wicon'. Argument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rried out by the parent, so the child should be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arent exits after 10 seconds if it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| -!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SCREENS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urns off `MacWindows' for all but the Wic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FALSE (-!a)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=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umber of rubber-bands: each one takes one cyc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 update. Default is 15, ie 15/50th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PAL machines, 15/60ths for NTSC. When boxes=0,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nding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SACROSS=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umber of characters displayed in an icon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's title. Default is 12. This excludes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dgets. (ie when DEPTHGADGETS=TRUE the window is lo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| -!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HGADGETS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ther the wicons (Windows impersonating ic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pth arrangement gadgets. (They take up about 50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is true (-d). When STICKY=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PTHGADGETS=FALSE, otherwise the wicons would dis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| -!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SCREEN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ather than use WorkBench as your Wicon Scre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rstScreen. Just move the screen you wan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FALSE by default (-!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| -!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Y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ther to do the Iconification stuff at all, i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ust want the rubber-band window opening &amp;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is on (-i)! That means say -!i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=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umber of lines of icons to stack down the bottom.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im's preferred place). Default is 1, which buil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down the bottom, then starts building up. If Lines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windows' wicons are placed where they are (parent 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=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s this tasks priority. I can't imagine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uld make much difference, (and it doesn't)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(-p+0), which makes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| -!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rue, does not display the Copyright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is on (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| -!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BTRAP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rue, then we also iconify those wind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receiving RMB (Right Mouse Button) events (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MBTRAP). Default is false (-!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| -!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CKY=boo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rue, iconifed windows stick to the WorkBench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e behind application windows, just like a real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is false (-!s). Depth gadgets are off by 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mode so that you can't inadvertently pu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con behind the WorkBench (Backdrop) 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| -!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sting, just Opens and Closes a window using Mac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e Installs/Deinstalls OpenWindow &amp; Close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is false (-!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sed on the Manx implementation (but fully 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window is opened if a ToolType parsing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window is "CON:0/0/640/100/Error Window"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APITAL `W'. This doesn't work from CLI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| -!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WINDOWS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true, WorkBench Windows ie those drawers etc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double clicking icons, are also avail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conified. Default is false (-!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list of defaults, just type "wicon ?" or "wicon \?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or 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I know there is nothing wrong with wicon, howe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ome programs out there that don't like it. Sympto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s inherit their Parent Window Titles and Screen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se change, then Wicon doesn't know. This has never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that do not behave with respect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such as MWB, may crash when you try and exit them. 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exit if damaged in this way. i.e. it won't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n Sweeting 28-Aug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SNET: steven@kylie.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Andrew Smith for being a pain w.r.t. the WIco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, and Tim Edgoose for sugges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in the public domain. Distribution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ther than by non-profit organisaitons) may not take pl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otice must be included whenever this program is propa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guarantee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s Copyright (c) 1987 Davide P. Cervone (Input Hand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2.0    </w:t>
        <w:tab/>
        <w:t xml:space="preserve">Last Modified 28-Aug-88 </w:t>
        <w:tab/>
        <w:tab/>
        <w:t>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XXXXXXXXXXXXXXXXXXX END OF WICON.DOC 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